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3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143-3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7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корытова Данила Владимиро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дкорытов Д.В. не произвел оплату административного штрафа в размере 500 рублей по постановлению 86 №245554 от 11.03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корытов Д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1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корытова Дани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532420138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